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«</w:t>
      </w:r>
      <w:r>
        <w:rPr>
          <w:b/>
          <w:sz w:val="28"/>
        </w:rPr>
        <w:t>Музейтан</w:t>
      </w:r>
      <w:r>
        <w:rPr>
          <w:b/>
          <w:sz w:val="28"/>
          <w:lang w:val="kk-KZ"/>
        </w:rPr>
        <w:t>уға кіріспе»</w:t>
      </w:r>
      <w:r>
        <w:rPr>
          <w:b/>
          <w:sz w:val="28"/>
        </w:rPr>
        <w:t xml:space="preserve"> пәні бойынша </w:t>
      </w:r>
      <w:r>
        <w:rPr>
          <w:b/>
          <w:sz w:val="28"/>
          <w:lang w:val="kk-KZ"/>
        </w:rPr>
        <w:t>ОБӨЖ</w:t>
      </w:r>
      <w:r>
        <w:rPr>
          <w:b/>
          <w:sz w:val="28"/>
        </w:rPr>
        <w:t xml:space="preserve"> тақырыпта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1. Египет пирамидалары – ашық аспан астындағы ескерткіш реті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ӨЗ 2. ҚР МОМ тарихы, экспозициясы. Кез келген ХХ ғ. суретшісінің шығармашылығ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3. Кез келген тақырыпта көрме ұйымдастыру (презен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4. 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ӨЗ 5. Кез келген тақырыпқа экскурс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szCs w:val="24"/>
          <w:lang w:val="kk-KZ"/>
        </w:rPr>
        <w:t>Египет пирамидалары – ашық аспан астындағы ескерткіш ретін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/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bCs/>
          <w:sz w:val="24"/>
          <w:szCs w:val="24"/>
          <w:lang w:val="kk-KZ"/>
        </w:rPr>
        <w:t>ҚР МОМ тарихы, экспозициясы. Кез келген ХХ ғ. суретшісінің шығармашылығ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/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Кез келген тақырыпта көрме ұйымдастыру (презента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ИКОМ (Халықаралық Мұражайла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5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>Кез келген тақырыпқа экскурсия жаса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smrk.kz/" TargetMode="External"/><Relationship Id="rId5" Type="http://schemas.openxmlformats.org/officeDocument/2006/relationships/hyperlink" Target="https://icom.muse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aibar</dc:creator>
  <dc:description/>
  <cp:keywords/>
  <dc:language>en-US</dc:language>
  <cp:lastModifiedBy>Терекбаева Жазира</cp:lastModifiedBy>
  <dcterms:modified xsi:type="dcterms:W3CDTF">2023-09-26T08:40:00Z</dcterms:modified>
  <cp:revision>11</cp:revision>
  <dc:subject/>
  <dc:title>Темы СРС по дисциплине «Введение в музееведение»</dc:title>
</cp:coreProperties>
</file>